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ложение 1.</w:t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Рассмотрено и утверждено на пед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протокол №____ от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Детский сад № 12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бинированного вида»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___________Хуснутдинова Р.М. 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___»__________ 20____г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План реализации инновационной деятельности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МБДОУ «Детский сад №12 комбинированного вида» Ново-Савиновского района г. Казани 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 2017–2018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3260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Организационно-педагогическая работа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ирование нормативно-правовой базы МБДОУ «Детский сад №1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– Сентябрь 20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снутдинова Р.М.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верждение локальных документов по организации инновационной деятельности на 2017-2018 г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-Сентябрь 20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снутдинова Р.М.</w:t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бор диагностического инструмента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инатуллина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зарева Д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плана работы инновационной площадки на 2017-2018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-Сентябрь 20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снутдинова Р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банка программного обеспечения, методического банк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тодической помощи педагогам по направлениям деятельности инновационной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ие плана работ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ршего воспитателя с педагогами ДОО по реализации инновационной деятельности на 2017-2018 учебный год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-Сентябрь 20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снутдинова Р.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уровня развития психических процессов у детей группы Лекотека на начал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ПМ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заседаний творческих гру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строение плана деятельности. Обсуждение возможных вариантов исследования, выбор способов действий. Продумывание хода деятельности, распределение заданий в работе. Самообразование и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зультаты психолого-педагогической диагностики, разработка практико-ориентированного эта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бор и обработка промежуточных данных. Интерпретация результатов и их графические представление. Анализ деятельности членов творческой группы за первый период, внесение коррек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равнение планируемых и реальных результатов, обобщение, выв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педагогических советов, включение в повестку дня вопросов по реализации иннов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-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кетирование педагогов группы Лек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нсультаций по направлениям деятельности инновацион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смотров открытых мероприятий в группе Лекотека с детьми с ТМ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затруднений, возможностей, потребностей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Взаимодействие с семь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одительского собрания группы Лекотека с целью информирования родителей о ходе эксперимента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кетирование родителей «Инновации в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в родительском уголке информации о ходе реализации инновацион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консультирование: ознакомление родителей с итогами мониторинга развития психических процессов у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 группы Лек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тогового родительского собрания с целью информирования родителей о результатах инновацион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 20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Хуснутдинова Р.М., педагоги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ение информации на сайте ДОУ во вкладке «Городская инновационная площад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тический контроль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товность ДОО к внедрению инновационной деятельности в ДО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-Сентябрь 20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снутдино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контроль за условиями реализации иннов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организацией и проведением образовательной деятельности в группе Лекотека, реализующей инновационн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атуллина Э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ы участников инновационной деятельности по итогам  работы за 2017-2018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творчески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дный отчет по МБДОУ «Детский сад №12» по итогам работы городской инновационной площадки за 2017-2018 учебный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натуллина Э.В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1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8:00Z</dcterms:created>
  <dc:creator>EEIA</dc:creator>
  <dc:description/>
  <cp:keywords/>
  <dc:language>en-US</dc:language>
  <cp:lastModifiedBy>Алина Биктина</cp:lastModifiedBy>
  <cp:lastPrinted>2018-04-12T14:19:00Z</cp:lastPrinted>
  <dcterms:modified xsi:type="dcterms:W3CDTF">2018-04-12T17:00:00Z</dcterms:modified>
  <cp:revision>17</cp:revision>
  <dc:subject/>
  <dc:title/>
</cp:coreProperties>
</file>